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</w:t>
            </w:r>
            <w:r>
              <w:rPr>
                <w:sz w:val="20"/>
                <w:lang w:val="sr-RS"/>
              </w:rPr>
              <w:t>8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1</w:t>
      </w:r>
      <w:r>
        <w:rPr>
          <w:rFonts w:cs="Arial"/>
          <w:b/>
          <w:sz w:val="22"/>
          <w:szCs w:val="22"/>
          <w:lang w:val="sr-Latn-RS"/>
        </w:rPr>
        <w:t>8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Разна грађевинска роб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8.08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5.08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Хидроцентрала Лисине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5.08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удућност Промет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5.08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Понуда фирме Будућност Промет премашује процењену вредност од 280.000,00 без ПДВ-а,износ понуде је 333.410,00 дин.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Хидроцентрала Лисине - Стрмостен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72,785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327.342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идроцентрала Лиси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Хидроцентрала Лисине - Стрмостен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јић Гор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8-18T12:11:00Z</cp:lastPrinted>
  <dcterms:modified xsi:type="dcterms:W3CDTF">2025-08-18T10:11:00Z</dcterms:modified>
  <cp:revision>621</cp:revision>
  <dc:subject/>
  <dc:title>НАЗИВ ЗАПИСА</dc:title>
</cp:coreProperties>
</file>